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WAFFHAM &amp; LITCHAM HOME HOSPICE SUPPORT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Subtitle"/>
        <w:rPr>
          <w:rFonts w:ascii="Gill Sans MT" w:hAnsi="Gill Sans MT" w:cs="Gill Sans MT"/>
          <w:b/>
          <w:b/>
          <w:u w:val="none"/>
        </w:rPr>
      </w:pPr>
      <w:r>
        <w:rPr>
          <w:rFonts w:cs="Gill Sans MT" w:ascii="Gill Sans MT" w:hAnsi="Gill Sans MT"/>
          <w:b/>
          <w:u w:val="none"/>
        </w:rPr>
        <w:t>Volunteer Application Form</w:t>
      </w:r>
    </w:p>
    <w:p>
      <w:pPr>
        <w:pStyle w:val="Normal"/>
        <w:rPr>
          <w:rFonts w:ascii="Gill Sans MT" w:hAnsi="Gill Sans MT" w:cs="Gill Sans MT"/>
          <w:b/>
          <w:b/>
          <w:sz w:val="22"/>
          <w:u w:val="none"/>
        </w:rPr>
      </w:pPr>
      <w:r>
        <w:rPr>
          <w:rFonts w:cs="Gill Sans MT" w:ascii="Gill Sans MT" w:hAnsi="Gill Sans MT"/>
          <w:b/>
          <w:sz w:val="22"/>
          <w:u w:val="none"/>
        </w:rPr>
      </w:r>
    </w:p>
    <w:p>
      <w:pPr>
        <w:pStyle w:val="Heading1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Confidentiality</w:t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All information will be treated confidentially.</w:t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Full Name:</w:t>
        <w:tab/>
        <w:t>……………………………………………………………. (Mr/Mrs/Ms/Miss)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(underline preference)</w:t>
        <w:tab/>
        <w:tab/>
        <w:tab/>
        <w:tab/>
        <w:tab/>
        <w:tab/>
        <w:t xml:space="preserve">        delete as appropriate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Address:</w:t>
        <w:tab/>
        <w:t>…………………………………………………………………………………..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ab/>
        <w:tab/>
        <w:t>…………………………………………………………………………………..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ind w:right="113" w:hanging="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 xml:space="preserve">Postcode </w:t>
        <w:tab/>
        <w:t>…………………………………………………………….……………………</w:t>
      </w:r>
    </w:p>
    <w:p>
      <w:pPr>
        <w:pStyle w:val="Normal"/>
        <w:ind w:right="113" w:hanging="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ind w:right="113" w:hanging="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ind w:right="113" w:hanging="0"/>
        <w:rPr/>
      </w:pPr>
      <w:r>
        <w:rPr>
          <w:rFonts w:cs="Gill Sans MT" w:ascii="Gill Sans MT" w:hAnsi="Gill Sans MT"/>
          <w:sz w:val="22"/>
        </w:rPr>
        <w:t>Telephone No:</w:t>
        <w:tab/>
        <w:t xml:space="preserve">…………………..…………. </w:t>
        <w:tab/>
        <w:t>Mobile No. ………………………………….</w:t>
      </w:r>
    </w:p>
    <w:p>
      <w:pPr>
        <w:pStyle w:val="Normal"/>
        <w:ind w:right="113" w:hanging="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Date of Birth:</w:t>
        <w:tab/>
        <w:t>………………………………</w:t>
        <w:tab/>
        <w:t>Email: ……………………………………….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In case of emergency, whom should we contact? Name: …………………………………….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ab/>
        <w:tab/>
        <w:tab/>
        <w:tab/>
        <w:tab/>
        <w:tab/>
        <w:t>Telephone No: ……………………………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Are you registered disabled? …………………………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Are you in good physical and mental health? ………………………………………………...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If not, please give brief details: …………………………………………………………………….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Occupation: ……………………………………………….</w:t>
        <w:tab/>
        <w:t>Car Driver?      YES / NO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Hobbies / Skills / Interests: ………………………………………………………………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Do you have any present or previous experience of voluntary work? ..………………………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Why are you interested in being a volunteer?  ……………..……………………………………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  <w:r>
        <w:br w:type="page"/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Have you had a major personal loss within the last two years?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 xml:space="preserve">(Redundancy/Bereavement/Divorce/Major Illness) 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Availability – Could you please indicate the times you may be available for voluntary work: -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Day(s) of week:</w:t>
        <w:tab/>
        <w:t>………………………………………………..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 xml:space="preserve">Daytime hours: </w:t>
        <w:tab/>
        <w:t>………………………………………………..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Evenings:</w:t>
        <w:tab/>
        <w:t>………………………………………………..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BodyText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ue to the nature of our voluntary work with vulnerable adults and in some cases children, it is necessary to ask about criminal convictions.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Do you have any criminal convictions? …………………………………………….…………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f you are accepted as a volunteer, we would apply for a disclosure of criminal records from the Disclosure &amp; Barring Service (was CRB)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</w:rPr>
        <w:t>Please give the names and addresses of two people who have known you for more than three years and to whom we can write for references: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NAME :</w:t>
        <w:tab/>
        <w:tab/>
        <w:t>………………………………………………………………………………………..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ADDRESS:</w:t>
        <w:tab/>
        <w:t>………………………………………………………………………………………..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NAME :</w:t>
        <w:tab/>
        <w:tab/>
        <w:t>………………………………………………………………………………………..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ADDRESS:</w:t>
        <w:tab/>
        <w:t>………………………………………………………………………………………..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Heading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claration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I declare that the information on this form is true and complete to the best of my knowledge and belief.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Signed: …………………………………………………..  Date: …………………………………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Please return this form to:</w:t>
        <w:tab/>
        <w:t>Wendy Martin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ab/>
        <w:tab/>
        <w:tab/>
        <w:tab/>
        <w:t>Co-ordinator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ab/>
        <w:tab/>
        <w:tab/>
        <w:tab/>
        <w:t>Swaffham &amp; Litcham Home Hospice Support</w:t>
      </w:r>
    </w:p>
    <w:p>
      <w:pPr>
        <w:pStyle w:val="Normal"/>
        <w:rPr/>
      </w:pPr>
      <w:r>
        <w:rPr>
          <w:rFonts w:cs="Gill Sans MT" w:ascii="Gill Sans MT" w:hAnsi="Gill Sans MT"/>
          <w:sz w:val="22"/>
        </w:rPr>
        <w:tab/>
        <w:tab/>
        <w:tab/>
        <w:tab/>
        <w:t>17 – 19 Brocks Road</w:t>
      </w:r>
    </w:p>
    <w:p>
      <w:pPr>
        <w:pStyle w:val="Normal"/>
        <w:ind w:left="2160" w:firstLine="72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EcoTech Park,</w:t>
      </w:r>
    </w:p>
    <w:p>
      <w:pPr>
        <w:pStyle w:val="Normal"/>
        <w:ind w:left="2160" w:firstLine="72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SWAFFHAM,</w:t>
      </w:r>
    </w:p>
    <w:p>
      <w:pPr>
        <w:pStyle w:val="Normal"/>
        <w:ind w:left="2160" w:firstLine="72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PE37 7XG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2"/>
      <w:u w:val="single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37:00Z</dcterms:created>
  <dc:creator>Mr T Bone</dc:creator>
  <dc:description/>
  <dc:language>en-US</dc:language>
  <cp:lastModifiedBy>Hospice</cp:lastModifiedBy>
  <cp:lastPrinted>2018-02-28T10:50:00Z</cp:lastPrinted>
  <dcterms:modified xsi:type="dcterms:W3CDTF">2018-02-28T10:50:00Z</dcterms:modified>
  <cp:revision>9</cp:revision>
  <dc:subject/>
  <dc:title/>
</cp:coreProperties>
</file>